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РАЙОНА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60"/>
          <w:sz w:val="32"/>
          <w:szCs w:val="32"/>
        </w:rPr>
        <w:t xml:space="preserve">ПОСТАНОВЛЕНИЕ </w:t>
        <w:br/>
      </w:r>
    </w:p>
    <w:p>
      <w:pPr>
        <w:pStyle w:val="TextBody"/>
        <w:tabs>
          <w:tab w:val="clear" w:pos="708"/>
          <w:tab w:val="left" w:pos="3686" w:leader="none"/>
        </w:tabs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8.04.2019                                               с. Михайловка                                                 № 309-п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б окончании отопительного сезона 2018-2019 гг.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ом 5 раздела 2 «Условия предоставления коммунальных услуг»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 мая 2011 года № 354 «О предоставлении коммунальных услуг собственникам и пользователям помещений в многоквартирных домах и жилых домов», при условии наступления среднесуточной температуры наружного воздуха выше +8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ыше пяти суток подряд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вершить отопительный период 2018-2019 годов на территории Михайловского муниципального района днем после наступления среднесуточной температуры наружного воздуха </w:t>
      </w:r>
      <w:r>
        <w:rPr>
          <w:rFonts w:cs="Times New Roman" w:ascii="Times New Roman" w:hAnsi="Times New Roman"/>
          <w:sz w:val="28"/>
          <w:szCs w:val="28"/>
          <w:lang w:eastAsia="ru-RU"/>
        </w:rPr>
        <w:t>+8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и более свыше пяти суток подряд, но не ранее 30.04.2019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 всех форм собственности приступить к проведению профилактических и ремонтных работ по подготовке подведомственных объектов к эксплуатации в осенне-зимний период 2019-2020 годов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му казённому учреждению «Управление по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му обеспечению деятельности администрации Михайловского муниципального района» (Хачатрян Г.В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данного постановления возложить на заместителя главы администрации муниципального района Смирнову В.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айловског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6:00Z</dcterms:created>
  <dc:creator>user</dc:creator>
  <dc:description/>
  <cp:keywords/>
  <dc:language>en-US</dc:language>
  <cp:lastModifiedBy>MorozovaNN</cp:lastModifiedBy>
  <cp:lastPrinted>2019-04-16T11:13:00Z</cp:lastPrinted>
  <dcterms:modified xsi:type="dcterms:W3CDTF">2019-04-18T01:21:00Z</dcterms:modified>
  <cp:revision>10</cp:revision>
  <dc:subject/>
  <dc:title/>
</cp:coreProperties>
</file>